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erson-centred care </w:t>
      </w:r>
      <w:r>
        <w:rPr/>
        <w:t>- HDR session (Maggie Eisn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  <w:t>What is it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One of the RCGP domains of competence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RCGP definition of person-centred appro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Understand the individual, their aims and expectations in life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rFonts w:cs="Arial-BoldMT;Arial" w:ascii="Arial-BoldMT;Arial" w:hAnsi="Arial-BoldMT;Arial"/>
          <w:sz w:val="26"/>
          <w:szCs w:val="26"/>
          <w:lang w:val="en-US"/>
        </w:rPr>
        <w:t>Develop a frame of reference to understand their context (family, community, social and cultural dimensions in their attitudes, values, beliefs)</w:t>
      </w:r>
    </w:p>
    <w:p>
      <w:pPr>
        <w:pStyle w:val="Normal"/>
        <w:numPr>
          <w:ilvl w:val="1"/>
          <w:numId w:val="6"/>
        </w:numPr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Understand their concepts of health and illnes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  <w:t>How’s it different from the triangular approach?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46355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di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.65pt;mso-position-vertical-relative:text;margin-left:11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4435</wp:posOffset>
                </wp:positionH>
                <wp:positionV relativeFrom="paragraph">
                  <wp:posOffset>9525</wp:posOffset>
                </wp:positionV>
                <wp:extent cx="1057275" cy="914400"/>
                <wp:effectExtent l="6350" t="6350" r="5715" b="26035"/>
                <wp:wrapTight wrapText="bothSides">
                  <wp:wrapPolygon edited="0">
                    <wp:start x="10800" y="0"/>
                    <wp:lineTo x="21606" y="21615"/>
                    <wp:lineTo x="-6" y="21615"/>
                    <wp:lineTo x="10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d8d8d8" stroked="t" o:allowincell="f" style="position:absolute;margin-left:94.05pt;margin-top:0.75pt;width:83.2pt;height:71.95pt;mso-wrap-style:none;v-text-anchor:middle" type="_x0000_t5">
                <v:fill o:detectmouseclick="t" type="solid" color2="#272727"/>
                <v:stroke color="black" weight="648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64465</wp:posOffset>
                </wp:positionV>
                <wp:extent cx="8001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ling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2.95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el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457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9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64465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95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3970</wp:posOffset>
                </wp:positionV>
                <wp:extent cx="198755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5pt;mso-wrap-distance-left:9.05pt;mso-wrap-distance-right:9.05pt;mso-wrap-distance-top:0pt;mso-wrap-distance-bottom:0pt;margin-top:1.1pt;mso-position-vertical-relative:text;margin-left:20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-BoldMT;Arial" w:hAnsi="Arial-BoldMT;Arial" w:cs="Arial-BoldMT;Arial"/>
          <w:b/>
          <w:b/>
          <w:bCs/>
          <w:sz w:val="26"/>
          <w:szCs w:val="26"/>
          <w:lang w:val="en-US"/>
        </w:rPr>
      </w:pPr>
      <w:r>
        <w:rPr>
          <w:rFonts w:cs="Arial-BoldMT;Arial" w:ascii="Arial-BoldMT;Arial" w:hAnsi="Arial-BoldMT;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The triangle is the first sta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  <w:t>The triangle helps us conceptualise the patient’s situatio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-BoldMT;Arial" w:ascii="Arial-BoldMT;Arial" w:hAnsi="Arial-BoldMT;Arial"/>
          <w:sz w:val="26"/>
          <w:szCs w:val="26"/>
          <w:lang w:val="en-US"/>
        </w:rPr>
        <w:t>Person centred care includes what we then give out to the patient</w:t>
      </w:r>
    </w:p>
    <w:p>
      <w:pPr>
        <w:pStyle w:val="Normal"/>
        <w:jc w:val="both"/>
        <w:rPr>
          <w:rFonts w:ascii="Arial-BoldMT;Arial" w:hAnsi="Arial-BoldMT;Arial" w:cs="Arial-BoldMT;Arial"/>
          <w:sz w:val="26"/>
          <w:szCs w:val="26"/>
          <w:lang w:val="en-US"/>
        </w:rPr>
      </w:pPr>
      <w:r>
        <w:rPr>
          <w:rFonts w:cs="Arial-BoldMT;Arial" w:ascii="Arial-BoldMT;Arial" w:hAnsi="Arial-BoldMT;Arial"/>
          <w:sz w:val="26"/>
          <w:szCs w:val="26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hy is it important?</w:t>
      </w:r>
    </w:p>
    <w:p>
      <w:pPr>
        <w:pStyle w:val="Normal"/>
        <w:jc w:val="both"/>
        <w:rPr>
          <w:i/>
          <w:i/>
        </w:rPr>
      </w:pPr>
      <w:r>
        <w:rPr>
          <w:i/>
        </w:rPr>
        <w:t>To the typical physician my illness is a routine incident in his rounds, while for me it’s the crisis of my life.  I would feel better if I had a doctor who perceived this incongruity .... I just wish he would .... give me his whole mind just once, be bonded with me for a brief space, survey my soul as well as my flesh, to get at my illness, for each person is ill in their own way</w:t>
      </w:r>
    </w:p>
    <w:p>
      <w:pPr>
        <w:pStyle w:val="Normal"/>
        <w:jc w:val="both"/>
        <w:rPr/>
      </w:pPr>
      <w:r>
        <w:rPr/>
        <w:t>Anatole Broyard, who had metastatic prostate cancer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Dignity-conserving care </w:t>
      </w:r>
      <w:r>
        <w:rPr/>
        <w:t xml:space="preserve">Harvey Chochinov, BMJ 2007;335:184-187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Everyone deserves kindness, humanity and respect (core professional values of medicin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‘</w:t>
      </w:r>
      <w:r>
        <w:rPr>
          <w:sz w:val="22"/>
        </w:rPr>
        <w:t xml:space="preserve">How patients perceive themselves to be seen’ is a powerful mediator of their dignit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e can think about this in a structured way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Attitudes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Behaviours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Compassion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Dialogu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titude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Questions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How would I be feeling in the patient’s position? Why do I think this? Am I right?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How might my attitude be affecting them? Is that to do with my own experience, anxieties or fears?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sz w:val="22"/>
        </w:rPr>
        <w:t>Actions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Reflect on your attitude in the care of each patient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Discuss and challenge attitudes in case discussion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haviours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Behave with respect and kindness - it doesn’t take extra time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Remember that what’s routine for you may not be routine  for the patient, e g examination or questions they don’t expect to be asked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ay attention to all aspects of communicat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Compassion</w:t>
      </w:r>
      <w:r>
        <w:rPr/>
        <w:t xml:space="preserve">  </w:t>
      </w:r>
      <w:r>
        <w:rPr>
          <w:i/>
        </w:rPr>
        <w:t xml:space="preserve">Deep awareness of the suffering of others combined with the wish to relieve it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w do you develop it?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Natural to some people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May develop with life experience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Through the Arts - stories, novels, film, theatre, poetry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w do you show it?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Non verbal communication, e g understanding look, touch on shoulder, arm or hand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aying things which acknowledge the person beyond their illnes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Dialogue</w:t>
      </w:r>
      <w:r>
        <w:rPr/>
        <w:t xml:space="preserve"> </w:t>
      </w:r>
      <w:r>
        <w:rPr>
          <w:i/>
        </w:rPr>
        <w:t>Two-way communication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Start with empathic communication e g I know this must be frightening for you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In a broad sense, find out who the patient is and ‘where they are coming from’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What would it be useful for me to know about you?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hat is it you are most worried about?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 xml:space="preserve">Who else might be affected by this?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ho have you got to support you?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Who else should we get involved to help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0:24:00Z</dcterms:created>
  <dc:creator>Maggie Eisner</dc:creator>
  <dc:description/>
  <cp:keywords/>
  <dc:language>en-US</dc:language>
  <cp:lastModifiedBy>Ramesh Mehay</cp:lastModifiedBy>
  <dcterms:modified xsi:type="dcterms:W3CDTF">2018-05-02T21:45:00Z</dcterms:modified>
  <cp:revision>3</cp:revision>
  <dc:subject/>
  <dc:title>Person-centred care</dc:title>
</cp:coreProperties>
</file>